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stituto Politécnico de Tomar</w:t>
      </w:r>
    </w:p>
    <w:p>
      <w:pPr>
        <w:pStyle w:val="Normal"/>
        <w:rPr/>
      </w:pPr>
      <w:r>
        <w:rPr/>
        <w:t>Serviços, Unidade Orgânica ou Unidade Funcional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695"/>
        <w:gridCol w:w="1665"/>
        <w:gridCol w:w="3735"/>
      </w:tblGrid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s utilizados</w:t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&lt;Nome do serviço, Unidade Orgânica ou Unidade Funcional&gt;</w:t>
            </w:r>
          </w:p>
        </w:tc>
      </w:tr>
      <w:tr>
        <w:trPr>
          <w:trHeight w:val="55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unçõ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ção das funções da Unidade</w:t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me do responsáve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as que utiliza</w:t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Serviço distribuíd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ever o serviço distribuído</w:t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Documentos que utiliz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695"/>
        <w:gridCol w:w="1665"/>
        <w:gridCol w:w="3735"/>
      </w:tblGrid>
      <w:tr>
        <w:trPr>
          <w:trHeight w:val="55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unçõ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ção das funções da Unidade</w:t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Nome do funcioná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as que utiliza</w:t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Serviço distribuíd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ever o serviço distribuído</w:t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Documentos que utiliz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07:00Z</dcterms:created>
  <dc:creator>Joaquim Pombo Dias</dc:creator>
  <dc:description/>
  <dc:language>en-US</dc:language>
  <cp:lastModifiedBy>Joaquim Pombo Dias</cp:lastModifiedBy>
  <cp:lastPrinted>2002-04-16T18:25:00Z</cp:lastPrinted>
  <dcterms:modified xsi:type="dcterms:W3CDTF">2002-05-20T16:07:00Z</dcterms:modified>
  <cp:revision>2</cp:revision>
  <dc:subject/>
  <dc:title>Utilizadores Instituto Politécnico de Tomar</dc:title>
</cp:coreProperties>
</file>